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right="4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Domanda di partecipazione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pettabile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FIORENZUOLA PATRIMONIO SRL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LARGO GABRIELLI, 2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FIORENZUOLA D’ARD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360"/>
        <w:ind w:left="1410" w:hanging="141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ggetto:</w:t>
        <w:tab/>
      </w:r>
      <w:r>
        <w:rPr>
          <w:rFonts w:cs="Century Gothic" w:ascii="Century Gothic" w:hAnsi="Century Gothic"/>
          <w:b/>
        </w:rPr>
        <w:t xml:space="preserve">Domanda di partecipazione alla procedura pubblica per l’affidamento, in regime di concessione, del servizio di bar/ristorante del Centro Sportivo Comunale – Via Barani sito in Fiorenzuola d’Arda. </w:t>
      </w:r>
    </w:p>
    <w:p>
      <w:pPr>
        <w:pStyle w:val="Heading3"/>
        <w:spacing w:lineRule="auto" w:line="360" w:before="0" w:after="0"/>
        <w:ind w:left="1134" w:hanging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______________________________nato/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il _________________ documento n. _____________________</w:t>
      </w:r>
      <w:r>
        <w:rPr>
          <w:rFonts w:cs="Century Gothic" w:ascii="Century Gothic" w:hAnsi="Century Gothic"/>
          <w:b/>
          <w:bCs/>
        </w:rPr>
        <w:t>(</w:t>
      </w:r>
      <w:r>
        <w:rPr>
          <w:rFonts w:cs="Century Gothic" w:ascii="Century Gothic" w:hAnsi="Century Gothic"/>
          <w:b/>
          <w:bCs/>
          <w:i/>
        </w:rPr>
        <w:t>da allegare in fotocopia)</w:t>
      </w:r>
      <w:r>
        <w:rPr>
          <w:rFonts w:cs="Century Gothic" w:ascii="Century Gothic" w:hAnsi="Century Gothic"/>
        </w:rPr>
        <w:t xml:space="preserve">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___________________nella sua qualità di 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ocietà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in_______________________________________CAP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_____________________________________________________n°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el.______________________ Fax_____________________Mail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partecipare alla procedura pubblica indetta con avviso all’Albo Pretorio del Comune di Fiorenzuola d’Arda il per </w:t>
      </w:r>
      <w:r>
        <w:rPr>
          <w:rFonts w:cs="Century Gothic" w:ascii="Century Gothic" w:hAnsi="Century Gothic"/>
          <w:b/>
        </w:rPr>
        <w:t>l’affidamento, in regime di concessione, del servizio di bar/ristorante del Centro Sportivo Comunale – Via Barani sito in Fiorenzuola d’Arda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ltesto21"/>
        <w:spacing w:lineRule="auto" w:line="360" w:before="0" w:after="0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Corpodeltesto21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a tal fine</w:t>
      </w:r>
    </w:p>
    <w:p>
      <w:pPr>
        <w:pStyle w:val="Corpodeltesto21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1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1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Heading8"/>
        <w:spacing w:lineRule="auto" w:line="360" w:before="0" w:after="0"/>
        <w:rPr>
          <w:rFonts w:ascii="Century Gothic" w:hAnsi="Century Gothic" w:cs="Century Gothic"/>
          <w:b/>
          <w:b/>
          <w:i w:val="false"/>
          <w:i w:val="false"/>
        </w:rPr>
      </w:pPr>
      <w:r>
        <w:rPr>
          <w:rFonts w:cs="Century Gothic" w:ascii="Century Gothic" w:hAnsi="Century Gothic"/>
          <w:b/>
          <w:i w:val="false"/>
        </w:rPr>
        <w:t>(A - per persona fisi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 la piena capacità legale a presentare l’ offert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di non trovarsi in una delle cause di esclusione previste dal D. Lgs. 36/2023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ossedere ogni qualifica e autorizzazione prevista dalla normativa vigente per il tipo di attività oggetto del presente affidamento, nessuna esclus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di aver preso visione ed accettare senza riserva alcuna tutte le norme e le condizioni del Bando di gara e del Capitolato – Schema di contratto, nonché lo stato dei luog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dichiara che l’indirizzo PEC al quale inviare eventuali richieste di chiarimenti o comunicazioni varie inerenti la gara è il seguente: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102726533"/>
      <w:bookmarkEnd w:id="0"/>
      <w:r>
        <w:rPr>
          <w:rFonts w:cs="Century Gothic" w:ascii="Century Gothic" w:hAnsi="Century Gothic"/>
        </w:rPr>
        <w:t>dichiara di essere a conoscenza che il capitolato - schema di contratto rappresenta bozza puramente indicativa del contratto di servizio, oggetto di aggiornamento e specificazione in sede di stipu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_Hlk102726533"/>
      <w:bookmarkStart w:id="2" w:name="_Hlk102726533"/>
      <w:bookmarkEnd w:id="2"/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Il sottoscritto dichiara inoltre di essere consapevole delle sanzioni penali previste dall’art. 76 del DPR 445/2000 e s.m.i. in materia di documentazione amministrativa, per le ipotesi di falsità in atti e dichiarazioni mendaci ivi indicat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</w:rPr>
        <w:t>Lì ____________________</w:t>
      </w:r>
    </w:p>
    <w:p>
      <w:pPr>
        <w:pStyle w:val="Heading9"/>
        <w:spacing w:lineRule="auto" w:line="360" w:before="0" w:after="0"/>
        <w:ind w:left="4956" w:right="0"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Cs w:val="24"/>
        </w:rPr>
        <w:t xml:space="preserve">       </w:t>
      </w:r>
      <w:r>
        <w:rPr>
          <w:rFonts w:cs="Century Gothic" w:ascii="Century Gothic" w:hAnsi="Century Gothic"/>
          <w:szCs w:val="24"/>
        </w:rPr>
        <w:tab/>
        <w:t xml:space="preserve">  </w:t>
        <w:tab/>
        <w:t xml:space="preserve"> Firm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(B - per persona giuridic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suddetta Società è iscritta alla C.C.I.A.A., di 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ficio Registro delle Imprese con posizione n. _______________ del ____________; ragione o denominazione sociale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data inizio attività _______________________; oggetto attività_________________________________codice attività _____________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</w:rPr>
        <w:t>le generalità (nominativo, data di nascita, poteri) del/dei legale/i rappresentante/i:</w:t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4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ind w:left="34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di aver preso visione ed accettare senza riserva alcuna tutte le norme e le condizioni del Bando di gara e del Capitolato – Schema di Contratto, nonché lo stato dei luogh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dichiara che l’ indirizzo PEC al quale inviare eventuali richieste di chiarimenti o comunicazioni varie inerenti la gara è il seguente: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l’impresa non si trova in una delle cause di esclusione previste dal D. Lgs. 36/2023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ossedere ogni qualifica e autorizzazione prevista dalla normativa vigente per il tipo di attività oggetto del presente affidamento, nessuna esclu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mpresa allega la certificazione di regolarità contributiva, ai sensi di leg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</w:rPr>
        <w:t>dichiara di essere a conoscenza che il capitolato - schema di contratto rappresenta bozza puramente indicativa del contratto di servizio, oggetto di aggiornamento e specificazione in sede di stipu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Indent"/>
        <w:spacing w:lineRule="auto" w:line="360" w:before="0" w:after="0"/>
        <w:ind w:left="284" w:right="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</w:rPr>
        <w:t>Il sottoscritto dichiara inoltre di essere consapevole delle sanzioni penali previste dall’art. 76 del DPR 445/2000 e s.m.i. in materia di documentazione amministrativa, per le ipotesi di falsità in atti e dichiarazioni mendaci ivi indica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</w:rPr>
        <w:t>Lì ____________________</w:t>
      </w:r>
    </w:p>
    <w:p>
      <w:pPr>
        <w:pStyle w:val="Heading9"/>
        <w:spacing w:lineRule="auto" w:line="360" w:before="0" w:after="0"/>
        <w:ind w:left="4956" w:right="0" w:firstLine="708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szCs w:val="24"/>
        </w:rPr>
        <w:t xml:space="preserve">         </w:t>
      </w:r>
      <w:r>
        <w:rPr>
          <w:rFonts w:cs="Century Gothic" w:ascii="Century Gothic" w:hAnsi="Century Gothic"/>
          <w:szCs w:val="24"/>
        </w:rPr>
        <w:tab/>
        <w:tab/>
        <w:t xml:space="preserve">Firma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­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956" w:right="0" w:firstLine="708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05:00Z</dcterms:created>
  <dc:creator>Jessica</dc:creator>
  <dc:description/>
  <cp:keywords/>
  <dc:language>en-US</dc:language>
  <cp:lastModifiedBy>Simona Bonetti</cp:lastModifiedBy>
  <cp:lastPrinted>2018-03-29T13:41:00Z</cp:lastPrinted>
  <dcterms:modified xsi:type="dcterms:W3CDTF">2024-03-27T11:19:00Z</dcterms:modified>
  <cp:revision>3</cp:revision>
  <dc:subject/>
  <dc:title>Domanda di partecipazione</dc:title>
</cp:coreProperties>
</file>