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tt.l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ORENZUOLA PATRIMONIO SRL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agevolazioni per veicoli GPL, METANO, IBRIDE, ELETTRI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l sottoscritto/a Cognome e Nome .......................................................................Nato/a  il 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........................................ residente in ………………………………..Via 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 conoscenza che i permessi rilasciati devono essere esposti in modo ben visibile nella parte anteriore del veicol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i essere a conoscenza che i permessi rilasciati hanno validità annuale 31.12.2025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 conoscenza che l’agevolazione può essere richiesta una sola volta nell’arco dell’an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comunicare tempestivamente ogni variazione di quanto dichiarato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ilascio delle agevolazioni per il seguente veicolo di sua propriet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Hlk157159239"/>
      <w:bookmarkEnd w:id="0"/>
      <w:r>
        <w:rPr>
          <w:rFonts w:cs="Arial" w:ascii="Arial" w:hAnsi="Arial"/>
          <w:b/>
          <w:sz w:val="22"/>
          <w:szCs w:val="22"/>
        </w:rPr>
        <w:t>TARGA …………………..……...…. MODELLO…….…………….………… MARCA………………….……..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PL, METANO, IBRI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TTR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57159239"/>
      <w:bookmarkStart w:id="2" w:name="_Hlk157159239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icoli 46 e 47 del D.P.R. 28/12/2000, n. 445 e successive modifiche ed integrazioni, si DICHIARA consapevole delle sanzioni penali previste dall’art. 76 del medesimo D.P.R. n° 445/2000, per le ipotesi di falsità in atti e dichiarazioni mendaci ivi indicati e consapevole della decadenza dai benefici consegui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Fotocopia documento di identità in corso di validità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Fotocopia libretti di circolazione veicoli completo fronte e retr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 xml:space="preserve">Per i non proprietari dei veicoli documentazione attestante l’uso degli stessi (leasing, locazione, lettera assegnazione auto aziendale in caso di benefit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</w:t>
      </w:r>
      <w:r>
        <w:rPr>
          <w:rFonts w:cs="Arial" w:ascii="Arial" w:hAnsi="Arial"/>
          <w:sz w:val="22"/>
          <w:szCs w:val="22"/>
        </w:rPr>
        <w:t>Visura Camerale nel caso che la richiesta pervenga dal titolare o legale rappresentante di un mezzo intestato all’Azienda Stess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</w:rPr>
        <w:t>…………………</w:t>
        <w:tab/>
        <w:t xml:space="preserve">       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Firma del richiedente</w:t>
      </w:r>
      <w:r>
        <w:rPr>
          <w:rFonts w:cs="Arial" w:ascii="Arial" w:hAnsi="Arial"/>
          <w:sz w:val="22"/>
          <w:szCs w:val="22"/>
        </w:rPr>
        <w:t xml:space="preserve"> 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va al trattamento di dati personali - art. 13 Reg. UE 2016/679 - GDP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, in qualità di soggetto interessato dal trattamento dei dati personali, dichiara di aver preso visione della informativa pubblicata alla pagin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www.fiorenzuolapatrimonio.it/amministrazione-trasparente-1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</w:rPr>
        <w:t>…………………</w:t>
        <w:tab/>
        <w:t xml:space="preserve">       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Firma del richiedente</w:t>
      </w:r>
      <w:r>
        <w:rPr>
          <w:rFonts w:cs="Arial" w:ascii="Arial" w:hAnsi="Arial"/>
          <w:sz w:val="22"/>
          <w:szCs w:val="22"/>
        </w:rPr>
        <w:t xml:space="preserve"> 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orenzuolapatrimonio.it/amministrazione-trasparente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5:00Z</dcterms:created>
  <dc:creator>MARINA  TAGLIAFERRI</dc:creator>
  <dc:description/>
  <cp:keywords/>
  <dc:language>en-US</dc:language>
  <cp:lastModifiedBy>Simona Bonetti</cp:lastModifiedBy>
  <cp:lastPrinted>2025-01-27T14:34:00Z</cp:lastPrinted>
  <dcterms:modified xsi:type="dcterms:W3CDTF">2025-01-28T08:34:00Z</dcterms:modified>
  <cp:revision>16</cp:revision>
  <dc:subject/>
  <dc:title> </dc:title>
</cp:coreProperties>
</file>